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24" w:leader="none"/>
        </w:tabs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CI 1100 Survey</w:t>
        <w:tab/>
        <w:t>Name: _____________________</w:t>
      </w:r>
    </w:p>
    <w:p>
      <w:pPr>
        <w:pStyle w:val="Normal"/>
        <w:spacing w:before="280" w:after="280"/>
        <w:ind w:left="360" w:hanging="0"/>
        <w:rPr/>
      </w:pPr>
      <w:r>
        <w:rPr/>
        <w:t>On a scale from 1 to 5 (least confident to most confident) rank how comfortable you are with each of the following technologies: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36"/>
        <w:gridCol w:w="336"/>
        <w:gridCol w:w="336"/>
        <w:gridCol w:w="336"/>
        <w:gridCol w:w="336"/>
      </w:tblGrid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ail (general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ailing Attachment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tting email option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wards/repli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ind CC’s, etc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eiving &amp; viewing attachment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rnet (WWW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earch using the We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aging files in Window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eating and accessing folder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cking up fil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Word (general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ing tables in Wor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ing clipar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eating advanced documents (brochures, newsletters, etc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cel (general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rts and graphs in Exc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What if” functions &amp; simulations in Exc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werPoint (general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ving effective presentations in PowerPoin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ontPage (general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signing pages with graphics in FrontPag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ilding navigable sites in FrontPag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ing Javascript functions to a Web page/si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rchasing a Domain Name &amp; setting up a Web si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lling softwar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eral computer maintenance (virus scan, spybots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lling hardware (memory, hard drives, etc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eating simple graphics for the Web or for document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vanced graphic desig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your level of interest in the following (1 – no interest, 5 – very interested):</w:t>
        <w:br/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36"/>
        <w:gridCol w:w="336"/>
        <w:gridCol w:w="336"/>
        <w:gridCol w:w="336"/>
        <w:gridCol w:w="336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uter Programm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phic Desig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b Desig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b Programm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D Graphic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her(s)</w:t>
            </w:r>
            <w:r>
              <w:rPr>
                <w:u w:val="single"/>
              </w:rPr>
              <w:t>:                                                                                                  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34:00Z</dcterms:created>
  <dc:creator>techroot</dc:creator>
  <dc:description/>
  <dc:language>en-US</dc:language>
  <cp:lastModifiedBy>techroot</cp:lastModifiedBy>
  <cp:lastPrinted>2005-08-24T11:10:00Z</cp:lastPrinted>
  <dcterms:modified xsi:type="dcterms:W3CDTF">2005-08-24T15:13:00Z</dcterms:modified>
  <cp:revision>4</cp:revision>
  <dc:subject/>
  <dc:title>CSCI 1100 Survey</dc:title>
</cp:coreProperties>
</file>