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ractice Exam 2 – CSCI 1302 – Fall 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If you want to show graphics in a frame you draw the graphics onto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the frame itself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a JPanel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a Canvas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D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a JFram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The GridLayout manager arranges components: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left to right, row by row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top to bottom, column by column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in the manner the programmer specifies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D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in the manner the user specifie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By default, a JPanel uses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flow layout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panel layout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border layout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D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graphical layout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E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frame layou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Given a JLabel label and a JPanel panel with border layout, which of the following statements would you use to place the label at the top of the panel?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panel.add(label, BorderLayout.NORTH);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panel.add(label, NORTH);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label.add(panel, NORTH);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D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panel.add(label, BorderLayout.TOP);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E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panel.add(label, TOP);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So that only one button is on at any time, the radio buttons must be placed in the same: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ButtonGroup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ComponentGroup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in the same panel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D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in the South in a the Border Layou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For a small group of mutually exclusive choices, use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a group of radio buttons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checkboxes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a group of textfields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D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menu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When the choices are not mutually exclusive (that is you can choose none, one, or many) use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a group of radio buttons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a group of check boxes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a combo box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D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a group of button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When a button is clicked, it generates a(n):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action event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window event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action listener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D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window listener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Which of the following will construct an array of 10 int values?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int[] scores;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new int[10];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new int[9];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D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int scores;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Which of the following will declare an array varibale to reference an array of int values?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int[] scores;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new int[10];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int scores;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D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Array int[];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An array has 20 elements. What happens if you try to access position 21 in the array?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ArrayIndexOutOfBoundsException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You get 0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Your code will not compile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D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You get a null value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E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You get random junk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An array index is specified by placing an integer number beween: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square brackets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parentheses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commas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D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period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Given a two-dimentional array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int[][] data = new int[5][10]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You access element in the i row j column of the array with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data[i,j]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data[i][j]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data.[i,j]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D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data(i,j)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E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data(i)(j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Unchecked exceptions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are preventable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can occur no matter how careful you are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are due to external circumstance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The BorderLayout manager allows the user to place items onto the north, south, east, west, or center of the container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More than one check box can be selected at the same tim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A method can return an array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An exception is an unusual condition that may occur during the execution of a Java program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You can design your own exception types by extending RunTimeException or Exception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All checked exceptions must be accounted for by either including them in try-catch blocks or by specifying them by name in the throws clause affixed to the method nam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The FlowLayout manager places items in a ____ , then top to bottom manner as they are added to the container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With ____ layout , the individual components grow to fill the area allotted to them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A/An ____ is a fixed-length sequence of values of the same typ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To signal an exceptional condition use the ____ statemen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Write the Java code to create an array called "odd" and initialize it with the first five odd number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Given the following two declarations: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int [] score = new int [10]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int [] grade = new int [20]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Write the for loop to copy the contents of positions 5 through 10 in array score into positions 15 through 20 of array grad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Answer Key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u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u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u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u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u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u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left to right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border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array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throw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  <w:sz w:val="19"/>
        <w:szCs w:val="19"/>
      </w:rPr>
      <w:t xml:space="preserve">Page </w:t>
    </w:r>
    <w:r>
      <w:rPr>
        <w:color w:val="000000"/>
        <w:sz w:val="19"/>
        <w:szCs w:val="19"/>
      </w:rPr>
      <w:fldChar w:fldCharType="begin"/>
    </w:r>
    <w:r>
      <w:rPr>
        <w:sz w:val="19"/>
        <w:szCs w:val="19"/>
        <w:color w:val="000000"/>
      </w:rPr>
      <w:instrText xml:space="preserve"> PAGE </w:instrText>
    </w:r>
    <w:r>
      <w:rPr>
        <w:sz w:val="19"/>
        <w:szCs w:val="19"/>
        <w:color w:val="000000"/>
      </w:rPr>
      <w:fldChar w:fldCharType="separate"/>
    </w:r>
    <w:r>
      <w:rPr>
        <w:sz w:val="19"/>
        <w:szCs w:val="19"/>
        <w:color w:val="000000"/>
      </w:rPr>
      <w:t>5</w:t>
    </w:r>
    <w:r>
      <w:rPr>
        <w:sz w:val="19"/>
        <w:szCs w:val="19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  <w:sz w:val="19"/>
        <w:szCs w:val="19"/>
      </w:rPr>
      <w:t xml:space="preserve">Page </w:t>
    </w:r>
    <w:r>
      <w:rPr>
        <w:color w:val="000000"/>
        <w:sz w:val="19"/>
        <w:szCs w:val="19"/>
      </w:rPr>
      <w:fldChar w:fldCharType="begin"/>
    </w:r>
    <w:r>
      <w:rPr>
        <w:sz w:val="19"/>
        <w:szCs w:val="19"/>
        <w:color w:val="000000"/>
      </w:rPr>
      <w:instrText xml:space="preserve"> PAGE </w:instrText>
    </w:r>
    <w:r>
      <w:rPr>
        <w:sz w:val="19"/>
        <w:szCs w:val="19"/>
        <w:color w:val="000000"/>
      </w:rPr>
      <w:fldChar w:fldCharType="separate"/>
    </w:r>
    <w:r>
      <w:rPr>
        <w:sz w:val="19"/>
        <w:szCs w:val="19"/>
        <w:color w:val="000000"/>
      </w:rPr>
      <w:t>1</w:t>
    </w:r>
    <w:r>
      <w:rPr>
        <w:sz w:val="19"/>
        <w:szCs w:val="19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20:49:00Z</dcterms:created>
  <dc:creator>Bryson Payne</dc:creator>
  <dc:description/>
  <dc:language>en-US</dc:language>
  <cp:lastModifiedBy>Bryson Payne</cp:lastModifiedBy>
  <dcterms:modified xsi:type="dcterms:W3CDTF">2005-10-28T20:49:00Z</dcterms:modified>
  <cp:revision>2</cp:revision>
  <dc:subject/>
  <dc:title>Practice Exam 2 – CSCI 1302 – Fall 2005</dc:title>
</cp:coreProperties>
</file>