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SCI 1302 – Practice Exam 1 – Fall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class for which you can create instances is called a(n)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erfac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crete cla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bstract cla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lass metho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a timer event occurs, the timer needs to notify an object, called the ..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vent listen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imer acti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vent metho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imer ev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default class access is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faul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troll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lowing code segments: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class Country implements Locatable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class Tester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ountry norway = new Country(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tatement2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tatemens would be valid as statement2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ocatable where = norway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ocatable where = new Locatable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ocatable where = Country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ocatable where = new Rectangle()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could be a method in an interfac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ouble getData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getData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blic void getData(){ 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ublic getData() { 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f your buttons seem dead (don't respond), a probable cause is tha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didn't attach the listener to the butt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didn't create the event objec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didn't program the event 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didn't initialize the event source clas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is NOT a valid way to construct a JButton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Button stopButton = new JButton("STOP"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Button stopButton = new JButton(new ImageIcon("sign.gif")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Button stopButton = new JButton("Stop",10)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vent listener clas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port on event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mplement event listener interface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tain detailed information about event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enerate user outp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inner class is allowed to access private variables from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uter cla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ther clas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ther metho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erfac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yArea is a JTextArea. Which of the following is true, given the following statement: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myArea.setEditable(false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user can not edit the textarea, but your program ca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ither the user nor your program can edit the textarea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user can edit the textarea, but your program can no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re is no way to prevent either the user or your program from editing a textare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 listen for events, you construct listener objects and attach them to th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vent source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ction listener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vent manager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ource constructor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are examples of events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ouse click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utton pre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key pre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isplaying text in a textbox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isplaying a frame window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B, and C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instance field with protected access can be accessed by methods of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Object 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class's subclasse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classes in the same packag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classes in the all packag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one of the Abov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final metho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n not be override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n not be public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n not be instantiat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ust be priva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lowing class definition: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class Vehicle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ublic void drive(double miles)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{</w:t>
              <w:tab/>
              <w:t>...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y won't this subclass compile?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class Car extends Vehicle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rivate void drive(double miles)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{</w:t>
              <w:tab/>
              <w:t>...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t will compi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drive method of the Car class can not be more private than the drive method of the super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method can never be declared privat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r can not have a method with the same name as one in its supercla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ou are writing a class Employee as a subclass of Person, ie: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class Employee extends Pers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You want to call the default constructor of the Person class. Which statement should you us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uper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erson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is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not call i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defining a subclass, you specif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dded instance fiel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dded metho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verridden metho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verridden instance fiel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ultiple inheritanc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B, and 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toString method of an object should return a string that describ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object stat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object method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object reference variab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object subclas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defining methods of a subclass, which of the following are tru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override methods of the super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inherit methods from the super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define new methods in the subclas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of the Abo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f you do not supply an access control modifier, then the default i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ckage acce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ivat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otect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 call the constructor of a superclass, use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uper(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upper(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lass(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uperclass(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y default, a JPanel u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low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order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raphical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rame layou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menu can contain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ther menu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nu bar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nu item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ext bar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oth A and 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questions could you expect to find the answer to in the Java API for the user interface component JColorChoose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do I construct a JColorChooser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do I get notified when the user has made a selection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do I tell which value the user has selected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do I construct a Color objec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to set the backgound color to the selected colo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B, and 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ong generate action events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adio butto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heck box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mbo box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utto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of the Abo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ssume the class Mammal exists. Write the code to define a subclass Horse of the class Mamm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rite the code for an abstract method called move that takes one integer paramet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ith ____ layout , the individual components grow to fill the area allotted to th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order to install a MouseListener object for an applet window, you call the applet's ____ method and pass it the listener object as a paramet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principle that the actual type of the object determines the method to be called is called ____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swer Ke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bord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addMouseListen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polymorphis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9"/>
        <w:szCs w:val="19"/>
      </w:rPr>
      <w:t xml:space="preserve">Page </w:t>
    </w:r>
    <w:r>
      <w:rPr>
        <w:color w:val="000000"/>
        <w:sz w:val="19"/>
        <w:szCs w:val="19"/>
      </w:rPr>
      <w:fldChar w:fldCharType="begin"/>
    </w:r>
    <w:r>
      <w:rPr>
        <w:sz w:val="19"/>
        <w:szCs w:val="19"/>
        <w:color w:val="000000"/>
      </w:rPr>
      <w:instrText xml:space="preserve"> PAGE </w:instrText>
    </w:r>
    <w:r>
      <w:rPr>
        <w:sz w:val="19"/>
        <w:szCs w:val="19"/>
        <w:color w:val="000000"/>
      </w:rPr>
      <w:fldChar w:fldCharType="separate"/>
    </w:r>
    <w:r>
      <w:rPr>
        <w:sz w:val="19"/>
        <w:szCs w:val="19"/>
        <w:color w:val="000000"/>
      </w:rPr>
      <w:t>6</w:t>
    </w:r>
    <w:r>
      <w:rPr>
        <w:sz w:val="19"/>
        <w:szCs w:val="19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9"/>
        <w:szCs w:val="19"/>
      </w:rPr>
      <w:t xml:space="preserve">Page </w:t>
    </w:r>
    <w:r>
      <w:rPr>
        <w:color w:val="000000"/>
        <w:sz w:val="19"/>
        <w:szCs w:val="19"/>
      </w:rPr>
      <w:fldChar w:fldCharType="begin"/>
    </w:r>
    <w:r>
      <w:rPr>
        <w:sz w:val="19"/>
        <w:szCs w:val="19"/>
        <w:color w:val="000000"/>
      </w:rPr>
      <w:instrText xml:space="preserve"> PAGE </w:instrText>
    </w:r>
    <w:r>
      <w:rPr>
        <w:sz w:val="19"/>
        <w:szCs w:val="19"/>
        <w:color w:val="000000"/>
      </w:rPr>
      <w:fldChar w:fldCharType="separate"/>
    </w:r>
    <w:r>
      <w:rPr>
        <w:sz w:val="19"/>
        <w:szCs w:val="19"/>
        <w:color w:val="000000"/>
      </w:rPr>
      <w:t>1</w:t>
    </w:r>
    <w:r>
      <w:rPr>
        <w:sz w:val="19"/>
        <w:szCs w:val="19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5:00Z</dcterms:created>
  <dc:creator>Bryson Payne</dc:creator>
  <dc:description/>
  <dc:language>en-US</dc:language>
  <cp:lastModifiedBy>Bryson Payne</cp:lastModifiedBy>
  <dcterms:modified xsi:type="dcterms:W3CDTF">2005-09-23T02:46:00Z</dcterms:modified>
  <cp:revision>3</cp:revision>
  <dc:subject/>
  <dc:title>CSCI 1302 – Practice Exam 1 – Fall 2005</dc:title>
</cp:coreProperties>
</file>